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4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Ефимова Александра Владими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01.2025 года, в 15 часов 40 минут, на 26 км автодороги Сургут - Нижневартовск, в Сургутском районе ХМАО-Югры, Ефимов А.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Ефимова А.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Ефимов А.В. о месте и времени рассмотрения дела извещался надлежащим образом, в судебное заседание не явился. При таких обстоятельствах считаю возможным рассмотреть дело в отсутствие Ефимова А.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Ефимова А.В. в совершении правонарушения подтверждается материалами дела: протоколом от 21.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1.01.2025 года в которой описано и изображено совершение обгона Ефимовым А.В.; письменными объяснениями Ефимова А.В. в которых он не отрицает факт совершения правонарушения; письменными объяснениями свидетеля  В.</w:t>
      </w:r>
    </w:p>
    <w:p>
      <w:pPr>
        <w:pStyle w:val="Normal"/>
        <w:ind w:firstLine="708"/>
        <w:jc w:val="both"/>
        <w:rPr/>
      </w:pPr>
      <w:r>
        <w:rPr>
          <w:sz w:val="28"/>
          <w:szCs w:val="28"/>
        </w:rPr>
        <w:t>Действия Ефимова А.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Ефимова А.В. не установлено.</w:t>
      </w:r>
    </w:p>
    <w:p>
      <w:pPr>
        <w:pStyle w:val="Normal"/>
        <w:ind w:firstLine="708"/>
        <w:jc w:val="both"/>
        <w:rPr/>
      </w:pPr>
      <w:r>
        <w:rPr>
          <w:sz w:val="28"/>
          <w:szCs w:val="28"/>
        </w:rPr>
        <w:t>Обстоятельством, отягчающим административную ответственность           Ефимова А.В. является повторное совершение правонарушения в области дорожного движения, что подтверждается сведениями о привлечении                      Ефимова А.В.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Ефимова А.В., его имущественное положение.</w:t>
      </w:r>
    </w:p>
    <w:p>
      <w:pPr>
        <w:pStyle w:val="Normal"/>
        <w:ind w:firstLine="708"/>
        <w:jc w:val="both"/>
        <w:rPr>
          <w:sz w:val="28"/>
          <w:szCs w:val="28"/>
        </w:rPr>
      </w:pPr>
      <w:r>
        <w:rPr>
          <w:sz w:val="28"/>
          <w:szCs w:val="28"/>
        </w:rPr>
        <w:t>Ефимов А.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Ефимову А.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Ефимовым А.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Ефимову А.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Ефимова Александра Владимир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по Стерлитамак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Ефимов Александр Владимирович должен сдать </w:t>
      </w:r>
      <w:hyperlink r:id="rId12">
        <w:r>
          <w:rPr>
            <w:rStyle w:val="InternetLink"/>
            <w:sz w:val="28"/>
            <w:szCs w:val="28"/>
          </w:rPr>
          <w:t>водительское</w:t>
        </w:r>
      </w:hyperlink>
      <w:r>
        <w:rPr>
          <w:sz w:val="28"/>
          <w:szCs w:val="28"/>
        </w:rPr>
        <w:t xml:space="preserve"> удостоверение в Отделение Госавтоинспекции ОМВД России по Стерлитамак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